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несению изменений в генеральный план и правила землепользования и застройки муниципального образования Воршинское сельское поселение Со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"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оекты внесения изменений в генеральный план и правила землепользования и застройки муниципального образования Воршинское сельское поселени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5.11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25.11.2024 № 1535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по рассмотрению проектов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генеральный план и правила землепользования и застройки муниципального образования Воршинское сельское поселение Собинского района " - газета "Доверие" от 29.11.2024 № 72(11996), 25.11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О Воршинское Собинского района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муниципальном образовании Воршинское Собинского райо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24 года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08.30 часов по адресу: с. Ворша, ул. Молодежная, у д. 20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9.30 часов по адресу: д. Кузьмино, у д. 3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00 часов по адресу: д. Елховица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30 часов по адресу: д. Конино, ул. Полевая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00 часов по адресу: д. Хрястово, у д. 2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30 часов по адресу: д. Угор, ул. Зеленая, у д.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30 часов по адресу: д. Афанасьево, у д. 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14.00 часов по адресу: с. Бабае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00 часов по адресу: д. Еросово, у д. 1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30 часов по адресу: д. Астафье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.00 часов по адресу: д. Кузнец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4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8.30 часов по адресу: д. Чижово, у д. 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9.00 часов по адресу: д. Бузак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9.30 часов по адресу: д. Яковлево, у д.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00 часов по адресу: д. Тетерино, у д. 1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00 часов по адресу: д. Новоселка, у д. 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30 часов по адресу: д. Юрин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30 часов по адресу: д. Батюшк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45 часов по адресу: д. Назарово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.15 часов по адресу: д. Столбищи, у д.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.45 часов по адрес: д. Дубровка, у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рассматриваемые на публичных слушаниях, были размещены на официальных сайтах органов местного самоуправления Собинского района (https://sbnray.ru/) и МО Воршинское Собинского района (http://воршинское.рф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5.11.2024 по 10.12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ы внесения изменений в генеральный план и правила землепользования и застройки муниципального образования Воршинское сельское поселение Соб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>М. С. Сибич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6:00Z</dcterms:created>
  <dc:creator>kostyuchkova.natalia</dc:creator>
  <dc:description/>
  <cp:keywords/>
  <dc:language>en-US</dc:language>
  <cp:lastModifiedBy>kostyuchkova.natalia</cp:lastModifiedBy>
  <cp:lastPrinted>2024-05-27T16:36:00Z</cp:lastPrinted>
  <dcterms:modified xsi:type="dcterms:W3CDTF">2024-12-10T14:23:00Z</dcterms:modified>
  <cp:revision>3</cp:revision>
  <dc:subject/>
  <dc:title/>
</cp:coreProperties>
</file>